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5170-9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861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7.07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укова Юрия Юрье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222029060 от 22.02.2024 г. по делу об административном правонарушении, предусмотренном ч. 2 ст.12.9 Кодекса Российской Федерации об административных правонарушениях, Жукову Ю.Ю. назначено наказание в виде штрафа в размере 500 рублей. В установленный ст.32.2 КоАП РФ срок Жуков Ю.Ю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уков Ю.Ю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Жукова Ю.Ю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Жукова Ю.Ю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 ХМ 581206, предусмотренном ч.1 ст.20.25 Кодекса Российской Федерации об административных правонарушениях, составленного в отношении Жукова Ю.Ю.; Постановлением № 18810586240222029060 от 22.02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Жуков Ю.Ю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Жукова Ю.Ю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Жукову Ю.Ю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Жукова Ю.Ю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Жукову Ю.Ю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уков Юрий Юрьевич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861242018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1rplc18">
    <w:name w:val="cat-ExternalSystemDefined grp-31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